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n interessiert 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chenendbetreuung: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59084094"/>
      <w:bookmarkStart w:id="1" w:name="__Fieldmark__0_245908409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Urlaubsbetreuung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59084094"/>
      <w:bookmarkStart w:id="3" w:name="__Fieldmark__1_245908409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Zeitraum/ für die Dau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(TT.MM.JJJJ):</w:t>
        <w:tab/>
        <w:tab/>
        <w:t xml:space="preserve"> </w:t>
      </w:r>
      <w:r>
        <w:fldChar w:fldCharType="begin">
          <w:ffData>
            <w:name w:val="vonDatum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bis (TT.MM.JJJ): </w:t>
      </w:r>
      <w:bookmarkStart w:id="4" w:name="bisDatum"/>
      <w:r>
        <w:rPr>
          <w:rFonts w:cs="Arial" w:ascii="Arial" w:hAnsi="Arial"/>
        </w:rPr>
        <w:tab/>
      </w:r>
      <w:r>
        <w:fldChar w:fldCharType="begin">
          <w:ffData>
            <w:name w:val="bisDatum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s Unterbringung gewünscht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penzimmer: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2459084094"/>
      <w:bookmarkStart w:id="6" w:name="__Fieldmark__4_245908409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Einzelzimmer: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5_2459084094"/>
      <w:bookmarkStart w:id="8" w:name="__Fieldmark__5_2459084094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gaben zum Hundehalte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r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Anred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Vor- und Zu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name:  </w:t>
      </w:r>
      <w:r>
        <w:fldChar w:fldCharType="begin">
          <w:ffData>
            <w:name w:val="Vorna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Zuname: </w:t>
      </w:r>
      <w:r>
        <w:fldChar w:fldCharType="begin">
          <w:ffData>
            <w:name w:val="Zuna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Anschrif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lefonnummer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eichbarkeit im Notf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imNotfall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wünschte Zusatzleitungen während des Aufenthalt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ätstrockenfutter</w:t>
        <w:tab/>
        <w:tab/>
      </w:r>
      <w:r>
        <w:fldChar w:fldCharType="begin">
          <w:ffData>
            <w:name w:val="qualitätsfutter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" w:name="__Fieldmark__12_2459084094"/>
      <w:bookmarkStart w:id="10" w:name="__Fieldmark__12_2459084094"/>
      <w:bookmarkEnd w:id="10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en/ Schwimmen</w:t>
        <w:tab/>
        <w:tab/>
      </w:r>
      <w:r>
        <w:fldChar w:fldCharType="begin">
          <w:ffData>
            <w:name w:val="schwimmen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1" w:name="__Fieldmark__13_2459084094"/>
      <w:bookmarkStart w:id="12" w:name="__Fieldmark__13_2459084094"/>
      <w:bookmarkEnd w:id="1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&gt; Häufigkeit</w:t>
        <w:tab/>
        <w:tab/>
        <w:tab/>
        <w:tab/>
      </w:r>
      <w:r>
        <w:fldChar w:fldCharType="begin">
          <w:ffData>
            <w:name w:val="anz_schwimmen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ergang</w:t>
        <w:tab/>
        <w:tab/>
        <w:tab/>
      </w:r>
      <w:r>
        <w:fldChar w:fldCharType="begin">
          <w:ffData>
            <w:name w:val="Spaziergang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" w:name="__Fieldmark__15_2459084094"/>
      <w:bookmarkStart w:id="14" w:name="__Fieldmark__15_2459084094"/>
      <w:bookmarkEnd w:id="14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&gt; Häufigkeit</w:t>
        <w:tab/>
        <w:tab/>
        <w:tab/>
        <w:tab/>
      </w:r>
      <w:r>
        <w:fldChar w:fldCharType="begin">
          <w:ffData>
            <w:name w:val="anz_spazieren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pflege</w:t>
        <w:tab/>
        <w:tab/>
        <w:tab/>
        <w:tab/>
      </w:r>
      <w:r>
        <w:fldChar w:fldCharType="begin">
          <w:ffData>
            <w:name w:val="Fellpflege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5" w:name="__Fieldmark__17_2459084094"/>
      <w:bookmarkStart w:id="16" w:name="__Fieldmark__17_2459084094"/>
      <w:bookmarkEnd w:id="16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training</w:t>
        <w:tab/>
        <w:tab/>
        <w:tab/>
      </w:r>
      <w:r>
        <w:fldChar w:fldCharType="begin">
          <w:ffData>
            <w:name w:val="Einzeltraining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7" w:name="__Fieldmark__18_2459084094"/>
      <w:bookmarkStart w:id="18" w:name="__Fieldmark__18_2459084094"/>
      <w:bookmarkEnd w:id="18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&gt; Häufigkeit </w:t>
        <w:tab/>
        <w:tab/>
        <w:tab/>
      </w:r>
      <w:r>
        <w:fldChar w:fldCharType="begin">
          <w:ffData>
            <w:name w:val="anz_einzeltraining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l</w:t>
        <w:tab/>
        <w:t xml:space="preserve">Dauer: </w:t>
      </w:r>
      <w:r>
        <w:fldChar w:fldCharType="begin">
          <w:ffData>
            <w:name w:val="trainingsdauer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nu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holdienst</w:t>
        <w:tab/>
        <w:tab/>
        <w:tab/>
        <w:tab/>
      </w:r>
      <w:r>
        <w:fldChar w:fldCharType="begin">
          <w:ffData>
            <w:name w:val="Abholdienst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21_2459084094"/>
      <w:bookmarkStart w:id="20" w:name="__Fieldmark__21_2459084094"/>
      <w:bookmarkEnd w:id="20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&gt; An- und Abfahrts km</w:t>
        <w:tab/>
        <w:tab/>
      </w:r>
      <w:r>
        <w:fldChar w:fldCharType="begin">
          <w:ffData>
            <w:name w:val="abholkilomete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gaben zum Hund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fldChar w:fldCharType="begin">
          <w:ffData>
            <w:name w:val="Hundenam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se:</w:t>
        <w:tab/>
      </w:r>
      <w:r>
        <w:fldChar w:fldCharType="begin">
          <w:ffData>
            <w:name w:val="Ras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:</w:t>
        <w:tab/>
        <w:tab/>
      </w:r>
      <w:r>
        <w:fldChar w:fldCharType="begin">
          <w:ffData>
            <w:name w:val="Hundealter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chlecht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: </w:t>
      </w:r>
      <w:bookmarkStart w:id="21" w:name="Geschlecht_M"/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6_2459084094"/>
      <w:bookmarkStart w:id="23" w:name="__Fieldmark__26_2459084094"/>
      <w:bookmarkEnd w:id="2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w: </w:t>
      </w:r>
      <w:bookmarkStart w:id="24" w:name="Geschlecht_W"/>
      <w:r>
        <w:rPr>
          <w:rFonts w:cs="Arial" w:ascii="Arial" w:hAnsi="Arial"/>
        </w:rPr>
        <w:tab/>
      </w:r>
      <w:r>
        <w:fldChar w:fldCharType="begin">
          <w:ffData>
            <w:name w:val="Geschlecht_W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27_2459084094"/>
      <w:bookmarkStart w:id="26" w:name="__Fieldmark__27_245908409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4"/>
      <w:r>
        <w:rPr>
          <w:rFonts w:cs="Arial" w:ascii="Arial" w:hAnsi="Arial"/>
        </w:rPr>
        <w:tab/>
        <w:tab/>
        <w:tab/>
        <w:t>sterilisiert:</w:t>
      </w:r>
      <w:bookmarkStart w:id="27" w:name="sterilisiert"/>
      <w:r>
        <w:rPr>
          <w:rFonts w:cs="Arial" w:ascii="Arial" w:hAnsi="Arial"/>
        </w:rPr>
        <w:tab/>
      </w:r>
      <w:r>
        <w:fldChar w:fldCharType="begin">
          <w:ffData>
            <w:name w:val="sterilisiert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8_2459084094"/>
      <w:bookmarkStart w:id="29" w:name="__Fieldmark__28_2459084094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des Hu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ß: </w:t>
        <w:tab/>
      </w:r>
      <w:r>
        <w:fldChar w:fldCharType="begin">
          <w:ffData>
            <w:name w:val="hund_gros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2459084094"/>
      <w:bookmarkStart w:id="31" w:name="__Fieldmark__29_245908409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mittel:</w:t>
        <w:tab/>
        <w:t xml:space="preserve"> </w:t>
      </w:r>
      <w:r>
        <w:fldChar w:fldCharType="begin">
          <w:ffData>
            <w:name w:val="hund_mittel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2459084094"/>
      <w:bookmarkStart w:id="33" w:name="__Fieldmark__30_245908409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klein:</w:t>
        <w:tab/>
        <w:tab/>
      </w:r>
      <w:r>
        <w:fldChar w:fldCharType="begin">
          <w:ffData>
            <w:name w:val="hund_klei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2459084094"/>
      <w:bookmarkStart w:id="35" w:name="__Fieldmark__31_245908409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numm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ipnummer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nnummer der Hundehaftpflicht:</w:t>
        <w:tab/>
      </w:r>
      <w:r>
        <w:fldChar w:fldCharType="begin">
          <w:ffData>
            <w:name w:val="polizzennummer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sonderheite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n:</w:t>
        <w:tab/>
        <w:tab/>
      </w:r>
      <w:r>
        <w:fldChar w:fldCharType="begin">
          <w:ffData>
            <w:name w:val="allergien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ik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gens: </w:t>
      </w:r>
      <w:r>
        <w:fldChar w:fldCharType="begin">
          <w:ffData>
            <w:name w:val="med_morgen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5_2459084094"/>
      <w:bookmarkStart w:id="37" w:name="__Fieldmark__35_245908409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mittags: </w:t>
      </w:r>
      <w:r>
        <w:fldChar w:fldCharType="begin">
          <w:ffData>
            <w:name w:val="med_mittag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6_2459084094"/>
      <w:bookmarkStart w:id="39" w:name="__Fieldmark__36_245908409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    abends: </w:t>
      </w:r>
      <w:r>
        <w:fldChar w:fldCharType="begin">
          <w:ffData>
            <w:name w:val="med_abends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7_2459084094"/>
      <w:bookmarkStart w:id="41" w:name="__Fieldmark__37_245908409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mk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chgeführt </w:t>
        <w:tab/>
        <w:tab/>
        <w:t xml:space="preserve">ja </w:t>
      </w:r>
      <w:r>
        <w:fldChar w:fldCharType="begin">
          <w:ffData>
            <w:name w:val="wurmkur_j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8_2459084094"/>
      <w:bookmarkStart w:id="43" w:name="__Fieldmark__38_245908409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ein </w:t>
      </w:r>
      <w:r>
        <w:fldChar w:fldCharType="begin">
          <w:ffData>
            <w:name w:val="wurmkur_nei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9_2459084094"/>
      <w:bookmarkStart w:id="45" w:name="__Fieldmark__39_245908409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ünscht</w:t>
        <w:tab/>
        <w:tab/>
        <w:tab/>
        <w:t xml:space="preserve">ja </w:t>
      </w:r>
      <w:r>
        <w:fldChar w:fldCharType="begin">
          <w:ffData>
            <w:name w:val="wurmkur_wunsch_j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0_2459084094"/>
      <w:bookmarkStart w:id="47" w:name="__Fieldmark__40_245908409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ein </w:t>
      </w:r>
      <w:r>
        <w:fldChar w:fldCharType="begin">
          <w:ffData>
            <w:name w:val="wurmkur_wunsch_nei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1_2459084094"/>
      <w:bookmarkStart w:id="49" w:name="__Fieldmark__41_2459084094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hk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chgeführt </w:t>
        <w:tab/>
        <w:tab/>
        <w:t xml:space="preserve">ja </w:t>
      </w:r>
      <w:r>
        <w:fldChar w:fldCharType="begin">
          <w:ffData>
            <w:name w:val="flohkuhr_j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2_2459084094"/>
      <w:bookmarkStart w:id="51" w:name="__Fieldmark__42_245908409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ein </w:t>
      </w:r>
      <w:r>
        <w:fldChar w:fldCharType="begin">
          <w:ffData>
            <w:name w:val="flohkur_nei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3_2459084094"/>
      <w:bookmarkStart w:id="53" w:name="__Fieldmark__43_2459084094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ünscht</w:t>
        <w:tab/>
        <w:tab/>
        <w:tab/>
        <w:t xml:space="preserve">ja </w:t>
      </w:r>
      <w:r>
        <w:fldChar w:fldCharType="begin">
          <w:ffData>
            <w:name w:val="flohkur_wunsch_ja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4_2459084094"/>
      <w:bookmarkStart w:id="55" w:name="__Fieldmark__44_245908409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ein </w:t>
      </w:r>
      <w:r>
        <w:fldChar w:fldCharType="begin">
          <w:ffData>
            <w:name w:val="flohkur_wunsch_nei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5_2459084094"/>
      <w:bookmarkStart w:id="57" w:name="__Fieldmark__45_2459084094"/>
      <w:bookmarkEnd w:id="5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Ihrer Unterschrift bzw. Übermittlung des ausgefüllten Bogens per e-Mail bestätigen Sie die Richtigkeit Ihrer Angaben. Zudem erklären Sie sich mit unseren Rahmen-bedingungen und Voraussetzungen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</w:r>
      <w:r>
        <w:fldChar w:fldCharType="begin">
          <w:ffData>
            <w:name w:val="Datum_Unterschrif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2.05.201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49.9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dobe Garamond Pro Bold" w:hAnsi="Adobe Garamond Pro Bold"/>
        <w:b/>
        <w:color w:val="1B0303"/>
        <w:lang w:val="en"/>
      </w:rPr>
      <w:t xml:space="preserve">Hundeferienhof “Host of Angels” , Oberneuberg 51 </w:t>
      <w:br/>
      <w:t>8225 Pöllauberg (bei Hartberg), Österreich</w:t>
    </w:r>
  </w:p>
  <w:p>
    <w:pPr>
      <w:pStyle w:val="Normal"/>
      <w:jc w:val="center"/>
      <w:rPr/>
    </w:pPr>
    <w:r>
      <w:rPr>
        <w:rFonts w:cs="Arial" w:ascii="Adobe Garamond Pro Bold" w:hAnsi="Adobe Garamond Pro Bold"/>
        <w:b/>
        <w:color w:val="000000"/>
        <w:lang w:val="en"/>
      </w:rPr>
      <w:t xml:space="preserve">e-Mail  : </w:t>
    </w:r>
    <w:hyperlink r:id="rId1">
      <w:r>
        <w:rPr>
          <w:rStyle w:val="InternetLink"/>
          <w:rFonts w:cs="Arial" w:ascii="Adobe Garamond Pro Bold" w:hAnsi="Adobe Garamond Pro Bold"/>
          <w:b/>
          <w:lang w:val="en"/>
        </w:rPr>
        <w:t>office@hundeferienhof.at</w:t>
      </w:r>
    </w:hyperlink>
    <w:r>
      <w:rPr>
        <w:rFonts w:cs="Arial" w:ascii="Adobe Garamond Pro Bold" w:hAnsi="Adobe Garamond Pro Bold"/>
        <w:b/>
        <w:color w:val="000000"/>
        <w:lang w:val="en"/>
      </w:rPr>
      <w:t xml:space="preserve">  Seite</w:t>
    </w:r>
    <w:r>
      <w:rPr>
        <w:rFonts w:cs="Arial" w:ascii="Adobe Garamond Pro Bold" w:hAnsi="Adobe Garamond Pro Bold"/>
        <w:b/>
        <w:color w:val="1B0303"/>
        <w:lang w:val="en"/>
      </w:rPr>
      <w:t xml:space="preserve"> </w:t>
    </w:r>
    <w:r>
      <w:rPr>
        <w:rFonts w:cs="Arial" w:ascii="Adobe Garamond Pro Bold" w:hAnsi="Adobe Garamond Pro Bold"/>
        <w:b/>
        <w:color w:val="1B0303"/>
        <w:lang w:val="en"/>
      </w:rPr>
      <w:fldChar w:fldCharType="begin"/>
    </w:r>
    <w:r>
      <w:rPr>
        <w:b/>
        <w:rFonts w:cs="Arial" w:ascii="Adobe Garamond Pro Bold" w:hAnsi="Adobe Garamond Pro Bold"/>
        <w:color w:val="1B0303"/>
        <w:lang w:val="en"/>
      </w:rPr>
      <w:instrText xml:space="preserve"> PAGE </w:instrText>
    </w:r>
    <w:r>
      <w:rPr>
        <w:b/>
        <w:rFonts w:cs="Arial" w:ascii="Adobe Garamond Pro Bold" w:hAnsi="Adobe Garamond Pro Bold"/>
        <w:color w:val="1B0303"/>
        <w:lang w:val="en"/>
      </w:rPr>
      <w:fldChar w:fldCharType="separate"/>
    </w:r>
    <w:r>
      <w:rPr>
        <w:b/>
        <w:rFonts w:cs="Arial" w:ascii="Adobe Garamond Pro Bold" w:hAnsi="Adobe Garamond Pro Bold"/>
        <w:color w:val="1B0303"/>
        <w:lang w:val="en"/>
      </w:rPr>
      <w:t>4</w:t>
    </w:r>
    <w:r>
      <w:rPr>
        <w:b/>
        <w:rFonts w:cs="Arial" w:ascii="Adobe Garamond Pro Bold" w:hAnsi="Adobe Garamond Pro Bold"/>
        <w:color w:val="1B0303"/>
        <w:lang w:val="en"/>
      </w:rPr>
      <w:fldChar w:fldCharType="end"/>
    </w:r>
    <w:r>
      <w:rPr>
        <w:rFonts w:cs="Arial" w:ascii="Adobe Garamond Pro Bold" w:hAnsi="Adobe Garamond Pro Bold"/>
        <w:b/>
        <w:color w:val="1B0303"/>
        <w:lang w:val="en"/>
      </w:rPr>
      <w:t xml:space="preserve"> of </w:t>
    </w:r>
    <w:r>
      <w:rPr>
        <w:rFonts w:cs="Arial" w:ascii="Adobe Garamond Pro Bold" w:hAnsi="Adobe Garamond Pro Bold"/>
        <w:b/>
        <w:color w:val="1B0303"/>
        <w:lang w:val="en"/>
      </w:rPr>
      <w:fldChar w:fldCharType="begin"/>
    </w:r>
    <w:r>
      <w:rPr>
        <w:b/>
        <w:rFonts w:cs="Arial" w:ascii="Adobe Garamond Pro Bold" w:hAnsi="Adobe Garamond Pro Bold"/>
        <w:color w:val="1B0303"/>
        <w:lang w:val="en"/>
      </w:rPr>
      <w:instrText xml:space="preserve"> NUMPAGES \* ARABIC </w:instrText>
    </w:r>
    <w:r>
      <w:rPr>
        <w:b/>
        <w:rFonts w:cs="Arial" w:ascii="Adobe Garamond Pro Bold" w:hAnsi="Adobe Garamond Pro Bold"/>
        <w:color w:val="1B0303"/>
        <w:lang w:val="en"/>
      </w:rPr>
      <w:fldChar w:fldCharType="separate"/>
    </w:r>
    <w:r>
      <w:rPr>
        <w:b/>
        <w:rFonts w:cs="Arial" w:ascii="Adobe Garamond Pro Bold" w:hAnsi="Adobe Garamond Pro Bold"/>
        <w:color w:val="1B0303"/>
        <w:lang w:val="en"/>
      </w:rPr>
      <w:t>4</w:t>
    </w:r>
    <w:r>
      <w:rPr>
        <w:b/>
        <w:rFonts w:cs="Arial" w:ascii="Adobe Garamond Pro Bold" w:hAnsi="Adobe Garamond Pro Bold"/>
        <w:color w:val="1B0303"/>
        <w:lang w:val="e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undeferienhof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42:00Z</dcterms:created>
  <dc:creator>WW</dc:creator>
  <dc:description/>
  <cp:keywords/>
  <dc:language>en-US</dc:language>
  <cp:lastModifiedBy>WW</cp:lastModifiedBy>
  <cp:lastPrinted>2010-05-04T20:27:00Z</cp:lastPrinted>
  <dcterms:modified xsi:type="dcterms:W3CDTF">2010-05-04T18:30:00Z</dcterms:modified>
  <cp:revision>6</cp:revision>
  <dc:subject/>
  <dc:title>Hundeferienhof “Host of Angels”</dc:title>
</cp:coreProperties>
</file>